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3453138052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3453138052"/>
      <w:bookmarkStart w:id="1" w:name="__Fieldmark__1_3453138052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3453138052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3453138052"/>
      <w:bookmarkStart w:id="3" w:name="__Fieldmark__3_3453138052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3453138052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3453138052"/>
      <w:bookmarkStart w:id="5" w:name="__Fieldmark__5_3453138052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ŽÁDOST o odklad termínu</w:t>
        <w:br/>
        <w:t>zápisu do semestru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 dne </w:t>
      </w:r>
      <w:r>
        <w:fldChar w:fldCharType="begin">
          <w:ffData>
            <w:name w:val="Unnamed Copy 11"/>
            <w:enabled/>
            <w:calcOnExit w:val="0"/>
            <w:statusText w:type="text" w:val="Vyplňte datum, do kdy žádáte o odklad termínu zápisu do následujícího semestru."/>
            <w:textInput>
              <w:type w:val="date"/>
              <w:maxLength w:val="30"/>
            </w:textInput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(včetně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ůvodů, které nesouvisí s plněním studijních povinností podle Studijního a zkušebního řádu pro studenty ČVUT (dále jen „SZŘ“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Odůvodnění žádosti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statusText w:type="text" w:val="Vyplňte, o co žádáte"/>
            <w:textInput>
              <w:maxLength w:val="2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povinné vyplnit -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Čestné prohlášení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pro zápis do následujícího semestr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sem získal(a) potřebný počet kreditů nutný pro pokračování ve studiu podle čl. 14 odst. 4 SZŘ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mám zakončeny všechny předměty, které jsem měl(a) v minulém semestru zapsány podruhé, tzn. nebudu do termínu odkladu zápisu získávat další zápočty, klasifikované zápočty nebo zkoušky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hlasím s tím, že uhradím poplatek za odklad zápisu podle příkazu rektora o úhradách za mimořádné a nadstandardní administrativní úkony platném pro tento akademický rok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120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7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37:00Z</dcterms:modified>
  <cp:revision>2</cp:revision>
  <dc:subject/>
  <dc:title>Jméno……………………………</dc:title>
</cp:coreProperties>
</file>